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-41148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วังบาล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ตรวจสอบการใช้ดุลยพินิจ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Style15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นการให้บริการสาธารณะเพื่อให้เกิดประโยชน์สูงสุด แก่ประชาชน ตามพระราชบัญญัติ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หน้าที่ตามที่กฎหมายอื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 ซึ่งในการปฏิบัติหน้าที่บริหารกิจการขององค์การบริหาร 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ฝ่ายบริหารโดยนายก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ป็นผู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นโยบายการปฏิบัติงานให้เป็นไปตาม กฎหมาย ระเบียบ ข้อบังคับ และมีปลัด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ป็นผู้บังคับบัญชาข้าราชการ 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นการ 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 ทางปกครองโดยเฉพาะในส่วน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เป็นการใช้ดุลยพินิจของผู้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นการตัดสินใจอนุญาต อนุมัติ หรือมี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กิดความโปร่งใสในการใช้ดุลยพินิจในการออก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อนุญาต อนุมัติ ในภารกิจของ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วังบาล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ธรรมาภิบาล จึ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การใช้ดุลยพินิจของ ฝ่ายบริหารไว้ดัง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ช้ดุลยพินิจของฝ่ายบริหาร ต้องเป็นไปตามที่กฎหมายบัญญัติให้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ย่างหนึ่ง อย่างใดโดยอิสระ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ช้ดุลยพินิจต้องประกอบเหตุผล ดังนี้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ั้นตอนแรก ข้อเท็จจริงอันเป็น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 ซึ่งการวินิจฉัยข้อเท็จจริงนั้นต้องตรวจสอบ ข้อเท็จจริงที่เกิดขึ้นจากพยานหลักฐานที่มีอยู่เพียงพอต่อการพิสูจน์ข้อเท็จจริงว่าได้เกิดขึ้นหรือไม่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ั้นตอนที่สอง ข้อกฎหมาย ที่อ้างอิงประกอบข้อเท็จจริงตาม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เกี่ยวข้องและเป็น 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ั้นตอนที่สาม ข้อพิจารณาและข้อสนับสนุน ซึ่งผู้ใช้ดุลพินิจจะต้องพิจารณาตัดสินใจว่า กฎหมาย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ใช้ดุลยพินิจได้เพียงประการเดียว หรือหลายประการซึ่งสามารถตัดสินใจ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รือไม่ก็ได้ หรือจะเลือก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อย่างหนึ่งอย่างใดก็ได้ตาม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375920</wp:posOffset>
            </wp:positionV>
            <wp:extent cx="1504950" cy="3086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บูรณ์  ศรีธรร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</w:p>
    <w:p>
      <w:pPr>
        <w:pStyle w:val="Style15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1:00Z</dcterms:created>
  <dc:creator>USER</dc:creator>
  <dc:description/>
  <cp:keywords/>
  <dc:language>en-US</dc:language>
  <cp:lastModifiedBy>USER</cp:lastModifiedBy>
  <dcterms:modified xsi:type="dcterms:W3CDTF">2021-08-02T06:40:00Z</dcterms:modified>
  <cp:revision>3</cp:revision>
  <dc:subject/>
  <dc:title/>
</cp:coreProperties>
</file>